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41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73-9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мая 2025 года </w:t>
        <w:tab/>
        <w:tab/>
        <w:tab/>
        <w:tab/>
        <w:tab/>
        <w:tab/>
        <w:tab/>
        <w:t xml:space="preserve">   </w:t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Шариповой Урыслу Изтлеуовны, *, гражданки РФ, являющейся генеральным директором общества с ограниченной ответственностью «ЭКСПРЕСССЕРВИС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3.02.2025 г. в ОСФР по ХМАО-Югре по телекоммуникационным каналам связи ООО «ЭС» представлена форма ЕФС-1, раздел 1, подраздел 1.2., (регистрационный номер обращения 101-25-001-2947-618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 д. 27, генеральный директор ООО «ЭС» Шарипова У.И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рипова У.И. на рассмотрение дела не явилась, о месте и времени рассмотрения дела извещена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Шариповой У.И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Шариповой У.И. в совершении административного правонарушения, предусмотренного ч. 1 ст.15.33.2 КоАП РФ подтверждены следующими доказательствами: протоколом №602 об административном правонарушении от 09.04.2025, в котором изложены обстоятельства совершения Шариповой У.И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ЭС»; копией выписки из Единого государственного реестра юридических лиц, содержащую сведения о юридическом лице ООО «ЭС»; обращением101-25-001-2947-6189 от 13.02.2025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Шариповой У.И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Шарипову Урыслу Изтлеу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746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Мировой судья   подпись</w:t>
        <w:tab/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